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>Załącznik Nr 2 do umowy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0"/>
          <w:szCs w:val="20"/>
        </w:rPr>
        <w:t>Wykaz osób wyznaczonych przez Wykonawcę do bieżących kontaktów związanych z realizacją Umowy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  <w:gridCol w:w="981"/>
        <w:gridCol w:w="2741"/>
      </w:tblGrid>
      <w:tr>
        <w:trPr>
          <w:trHeight w:val="264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1879"/>
              <w:gridCol w:w="2543"/>
              <w:gridCol w:w="2409"/>
              <w:gridCol w:w="1843"/>
            </w:tblGrid>
            <w:tr>
              <w:trPr>
                <w:trHeight w:val="31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Zakres upoważnienia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ane teleadresow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381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l. stacjonarny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21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l. komórkowy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56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.</w:t>
                  </w:r>
                </w:p>
              </w:tc>
              <w:tc>
                <w:tcPr>
                  <w:tcW w:w="18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381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l. stacjonarny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21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l. komórkowy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56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18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381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l. stacjonarny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21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l. komórkowy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56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.</w:t>
                  </w:r>
                </w:p>
              </w:tc>
              <w:tc>
                <w:tcPr>
                  <w:tcW w:w="18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381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l. stacjonarny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21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l. komórkowy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56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8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381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l. stacjonarny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21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l. komórkowy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right="-56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4320" w:leader="none"/>
                      <w:tab w:val="left" w:pos="-4140" w:leader="none"/>
                      <w:tab w:val="left" w:pos="-3060" w:leader="none"/>
                      <w:tab w:val="center" w:pos="1440" w:leader="none"/>
                      <w:tab w:val="center" w:pos="3600" w:leader="none"/>
                      <w:tab w:val="center" w:pos="6120" w:leader="none"/>
                      <w:tab w:val="center" w:pos="8280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e-mail ogólny: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4320" w:leader="none"/>
                <w:tab w:val="left" w:pos="-4140" w:leader="none"/>
                <w:tab w:val="left" w:pos="-3060" w:leader="none"/>
                <w:tab w:val="center" w:pos="1440" w:leader="none"/>
                <w:tab w:val="center" w:pos="3600" w:leader="none"/>
                <w:tab w:val="center" w:pos="6120" w:leader="none"/>
                <w:tab w:val="center" w:pos="8280" w:leader="none"/>
              </w:tabs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miany wyżej wymienionych osób nie wymagają aneksu do Umowy, a jedynie jednostronnego oświadczenia podpisanego przez osoby reprezentujące Stronę na zewnątrz zgodnie z Kodeksem Spółek Handlowych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 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ind w:left="567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n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360"/>
      <w:jc w:val="both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n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360"/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ny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360"/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ny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60"/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ny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ny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360" w:before="120" w:after="0"/>
      <w:ind w:left="2410" w:hanging="21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sz w:val="24"/>
    </w:rPr>
  </w:style>
  <w:style w:type="character" w:styleId="WW8Num15z1">
    <w:name w:val="WW8Num1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360"/>
      <w:ind w:left="567" w:hanging="283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360"/>
      <w:jc w:val="both"/>
    </w:pPr>
    <w:rPr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jc w:val="both"/>
    </w:pPr>
    <w:rPr>
      <w:b/>
      <w:sz w:val="32"/>
      <w:szCs w:val="20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spacing w:lineRule="atLeast" w:line="360"/>
      <w:ind w:left="851" w:hanging="851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spacing w:lineRule="auto" w:line="240" w:before="0" w:after="120"/>
      <w:ind w:left="283" w:firstLine="210"/>
      <w:jc w:val="left"/>
    </w:pPr>
    <w:rPr>
      <w:b w:val="fals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1:00Z</dcterms:created>
  <dc:creator>Piotr Nawrot</dc:creator>
  <dc:description/>
  <cp:keywords/>
  <dc:language>en-US</dc:language>
  <cp:lastModifiedBy>Jacek Piszczatowski</cp:lastModifiedBy>
  <cp:lastPrinted>2015-11-03T08:15:00Z</cp:lastPrinted>
  <dcterms:modified xsi:type="dcterms:W3CDTF">2019-11-21T10:19:00Z</dcterms:modified>
  <cp:revision>11</cp:revision>
  <dc:subject/>
  <dc:title>Umowa sprzedaży energii elektrycznej</dc:title>
</cp:coreProperties>
</file>